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7—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月份主要工作安排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418"/>
        <w:gridCol w:w="1481"/>
      </w:tblGrid>
      <w:tr>
        <w:trPr>
          <w:trHeight w:val="30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部门</w:t>
            </w:r>
          </w:p>
        </w:tc>
      </w:tr>
      <w:tr>
        <w:trPr>
          <w:trHeight w:val="96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工资发放、农村基层党组织书记培训、专项资金落实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三公经费报表和二季度三公报表编报及公开、纳税申报及缴纳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儒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室</w:t>
            </w:r>
          </w:p>
        </w:tc>
      </w:tr>
      <w:tr>
        <w:trPr>
          <w:trHeight w:val="445" w:hRule="atLeast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夏季主体班毕业和秋季主体班开学有关工作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中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404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382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务处</w:t>
            </w:r>
          </w:p>
        </w:tc>
      </w:tr>
      <w:tr>
        <w:trPr>
          <w:trHeight w:val="361" w:hRule="atLeast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小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管理处</w:t>
            </w:r>
          </w:p>
        </w:tc>
      </w:tr>
      <w:tr>
        <w:trPr>
          <w:trHeight w:val="102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上学期期末和下学期开学教职工会议等会务工作；做好校网站改版、《党校工作》编印等文秘工作；做好教师招考等人事劳资工作；做好假期值班工作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中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138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做好教师集训、全省社会主义学院系统教学比赛参赛、上半年教学统计、下半年主体班学员入学通知书印发、电教设备检修、秋季主体班新课竞标、秋季主体班教学计划制定印发、秋季主体班教材选定等工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67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上半年科研统计、全校科研工作会、省社科规划课题和省社科评审委课题申报、“郴州改革开放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成就”专题调研和相关资料编撰、全市党校系统理研会论文征集等工作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>
          <w:trHeight w:val="40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全市农村基层党组织书记和初任公务员培训等工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处</w:t>
            </w:r>
          </w:p>
        </w:tc>
      </w:tr>
      <w:tr>
        <w:trPr>
          <w:trHeight w:val="51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全市农村基层党组织书记培训班、公务员初任培训班后勤保障工作；做好假期校园安全巡逻、卫生保洁、水电正常供应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务处</w:t>
            </w:r>
          </w:p>
        </w:tc>
      </w:tr>
      <w:tr>
        <w:trPr>
          <w:trHeight w:val="45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《提升机关基层党组织组织力研究》课题调研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定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党委</w:t>
            </w:r>
          </w:p>
        </w:tc>
      </w:tr>
      <w:tr>
        <w:trPr>
          <w:trHeight w:val="56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职工体检、慰问管理制度修改、工会换届选举资料准备、“优秀职工之家”申报资料准备、上半年工会财务结算等工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会</w:t>
            </w:r>
          </w:p>
        </w:tc>
      </w:tr>
      <w:tr>
        <w:trPr>
          <w:trHeight w:val="30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文明创建、平安创建等工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办</w:t>
            </w:r>
          </w:p>
        </w:tc>
      </w:tr>
      <w:tr>
        <w:trPr>
          <w:trHeight w:val="88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夏季主体班学员考核统计、学员考核登记表和学员情况反馈表整理邮寄、上半年学管处资料整理、下半年主体班催训等工作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小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管理处</w:t>
            </w:r>
          </w:p>
        </w:tc>
      </w:tr>
      <w:tr>
        <w:trPr>
          <w:trHeight w:val="47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阅览室报刊杂志收集整理、图书馆日常管理等工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</w:tr>
      <w:tr>
        <w:trPr>
          <w:trHeight w:val="42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市级党校办学水平评估资料收集、整理、上报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校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处室</w:t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60" w:before="156" w:after="93"/>
        <w:ind w:right="13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60" w:before="156" w:after="93"/>
        <w:ind w:right="24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（院）办公室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</w:tabs>
        <w:spacing w:lineRule="exact" w:line="360" w:before="156" w:after="93"/>
        <w:ind w:right="242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0:00Z</dcterms:created>
  <dc:creator>Administrator</dc:creator>
  <dc:description/>
  <cp:keywords/>
  <dc:language>en-US</dc:language>
  <cp:lastModifiedBy>微软用户</cp:lastModifiedBy>
  <cp:lastPrinted>2018-07-04T17:50:00Z</cp:lastPrinted>
  <dcterms:modified xsi:type="dcterms:W3CDTF">2018-07-05T09:19:00Z</dcterms:modified>
  <cp:revision>10</cp:revision>
  <dc:subject/>
  <dc:title/>
</cp:coreProperties>
</file>