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firstLine="262"/>
        <w:jc w:val="center"/>
        <w:rPr>
          <w:rFonts w:ascii="宋体;SimSun" w:hAnsi="宋体;SimSun" w:cs="宋体;SimSun"/>
          <w:color w:val="000000"/>
          <w:kern w:val="0"/>
          <w:sz w:val="24"/>
        </w:rPr>
      </w:pPr>
      <w:r>
        <w:rPr>
          <w:rFonts w:ascii="宋体;SimSun" w:hAnsi="宋体;SimSun" w:cs="宋体;SimSun"/>
          <w:b/>
          <w:bCs/>
          <w:color w:val="000000"/>
          <w:kern w:val="0"/>
          <w:sz w:val="44"/>
          <w:szCs w:val="44"/>
        </w:rPr>
        <w:t>郴州市</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政府工作报告</w:t>
      </w:r>
    </w:p>
    <w:p>
      <w:pPr>
        <w:pStyle w:val="Normal"/>
        <w:widowControl/>
        <w:spacing w:lineRule="auto" w:line="384" w:before="280" w:after="280"/>
        <w:ind w:firstLine="262"/>
        <w:jc w:val="center"/>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２０１１年１２月２７日在郴州市第四届</w:t>
      </w:r>
    </w:p>
    <w:p>
      <w:pPr>
        <w:pStyle w:val="Normal"/>
        <w:widowControl/>
        <w:spacing w:lineRule="auto" w:line="384" w:before="280" w:after="280"/>
        <w:ind w:firstLine="262"/>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人民代表大会第一次会议上</w:t>
      </w:r>
    </w:p>
    <w:p>
      <w:pPr>
        <w:pStyle w:val="Normal"/>
        <w:widowControl/>
        <w:spacing w:lineRule="auto" w:line="384" w:before="280" w:after="280"/>
        <w:ind w:firstLine="262"/>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代市长　</w:t>
      </w:r>
      <w:r>
        <w:rPr>
          <w:rFonts w:ascii="仿宋_GB2312;宋体" w:hAnsi="仿宋_GB2312;宋体" w:cs="宋体;SimSun" w:eastAsia="仿宋_GB2312;宋体"/>
          <w:b/>
          <w:bCs/>
          <w:color w:val="000000"/>
          <w:kern w:val="0"/>
          <w:sz w:val="28"/>
          <w:szCs w:val="28"/>
        </w:rPr>
        <w:t>瞿　海</w:t>
      </w:r>
    </w:p>
    <w:p>
      <w:pPr>
        <w:pStyle w:val="Normal"/>
        <w:widowControl/>
        <w:spacing w:lineRule="auto" w:line="384" w:before="280" w:after="280"/>
        <w:ind w:firstLine="262"/>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各位代表：</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本届政府２００６年１２月就职，任期届满。现在，我代表市人民政府向大会报告过去五年的工作，对今后五年及２０１２年的工作提出建议，请予审议，并请市政协委员和其他列席人员提出意见。</w:t>
      </w:r>
    </w:p>
    <w:p>
      <w:pPr>
        <w:pStyle w:val="Normal"/>
        <w:widowControl/>
        <w:spacing w:lineRule="auto" w:line="384" w:before="280" w:after="280"/>
        <w:ind w:firstLine="551"/>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一、本届政府工作回顾</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即将过去的２０１１年，是本届政府的收官之年。一年来，全市上下克服宏观经济环境偏紧、资源环境约束增大等不利因素的影响，锐意进取、扎实工作，保持了全市经济社会持续较快发展，实现了“十二五”良好开局。预计，地区生产总值１３４５亿元，同比增长１４％；人均生产总值２．９万元；财政总收入１５０亿元，一般预算收入９１．５亿元，分别增长３９．１％和４５．９％；社会消费品零售总额４８３亿元，增长１８．３％；固定资产投资８１０亿元，增长３５％；实际利用外资６．２９亿美元，到位内资２２１亿元，分别增长１９％和２１％；外贸进出口总额１４亿美元，加工贸易进出口总额４亿美元，分别增长４２．９％和１０８％；城镇居民人均可支配收入１７４００元，农民人均纯收入６１７０元，分别增长１３．４％和１８．５％；金融机构各项存款余额１１２７亿元；社会事业全面发展，各项工作取得新进步。</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各位代表，本届政府履职的五年，是我市应对重大挑战、经受重大考验、取得重大成就、实现重大跨越的五年，是综合实力增长最快、城乡面貌变化最大、人民群众得实惠最多的时期之一。五年来，在中共郴州市委的正确领导下，市人民政府团结和依靠全市人民，抢抓机遇，先行先试，奋发图强，全面推进“两城”建设，顺利实现了“十一五”预期目标，圆满完成了市第三届人民代表大会确定的各项任务，谱写了科学发展、富民强市的新篇章。</w:t>
      </w:r>
    </w:p>
    <w:p>
      <w:pPr>
        <w:pStyle w:val="Normal"/>
        <w:widowControl/>
        <w:spacing w:lineRule="auto" w:line="384" w:before="280" w:after="280"/>
        <w:ind w:firstLine="560"/>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经济持续快速增长，综合实力大幅跃升。２０１１年全市生产总值是２００６年的２．５倍，提前一年超额完成市三届人大一次会议确定的目标任务，年均增长１２．８％，其中近三年年均增长１５．２％，是撤地建市以来经济增长最快的时期；人均生产总值是２００６年的２．３倍，年均增长１２．１％；财政总收入、一般预算收入均是２００６年的３倍，年均分别增长２４．６％和２４．９％，其中近三年年均分别增长３１．６％和３３．５％；金融机构各项存款余额是２００６年的２．４倍；北湖、资兴、桂阳、永兴、苏仙等５个县市区生产总值过１５０亿元，资兴市、桂阳县财政总收入过１５亿元，永兴县、宜章县财政总收入过１０亿元。今天的郴州，已经跻身全省发展的重要一极，正朝着湘南率先、省际领先、湖南争先的目标迈进。</w:t>
      </w:r>
    </w:p>
    <w:p>
      <w:pPr>
        <w:pStyle w:val="Normal"/>
        <w:widowControl/>
        <w:spacing w:lineRule="auto" w:line="384" w:before="280" w:after="280"/>
        <w:ind w:firstLine="560"/>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结构调整步伐加快，发展质量显著提高。三次产业结构由２００６年的１５∶４９．３∶３５．７调整为１１．６∶５６．４∶３２，工业化水平由４５．６％提高到５２．４％。工业经济提速提质。工业增加值由２４７．６亿元增加到７０５亿元，年均增长１５．３％，其中规模工业中高技术、电子信息、先进装备制造业增加值年均分别增长３４．１％、３６．３％和３２．４％，电子信息等战略性新兴产业加快发展；新增高新技术企业５６家；年产值过１０亿元的企业２０家，新增１６家；规模工业利润由３７．９亿元增加到１４５亿元，年均增长３０．８％；园区规划面积由２５．４平方公里扩大到１３２平方公里，园区工业增加值占全市规模工业的比重由１５．１％提高到３５．５％。郴州成为全国最大的白银、铋、微晶石墨生产基地，华南最大的新型干法水泥生产基地，湖南最大的铅锌生产基地。新田岭、三十六湾、鲁荷太清等１９个重点矿区整合基本完成，煤矿由５７６个减少到１６５个，非煤矿山由７４７个减少到１２５个，矿业秩序实现了由乱到治的根本性转变。现代服务业快速发展。２０１１年社会消费品零售总额是２００６年的２．４倍，年均增长１８．８％；我市成为国家高技术服务产业基地。沃尔玛、步步高、人人乐等大型商贸企业登陆郴州，年销售额过亿元市场１８个。新引进浦发、光大、交通、华夏、华融湘江等５家股份制银行和资兴浦发、宜章长行村镇银行，成为全省银行进驻最多的城市之一；担保、证券、期货、保险业加快发展，南方稀贵金属交易所开市；获评中国最佳金融生态创新城市。游客接待人数、旅游综合收入年均分别增长２０．６％和２０．５％，获评中国温泉之城、中国观赏石之城</w:t>
      </w:r>
      <w:r>
        <w:rPr>
          <w:rFonts w:ascii="MingLiU_HKSCS" w:hAnsi="MingLiU_HKSCS" w:cs="MingLiU_HKSCS" w:eastAsia="MingLiU_HKSCS"/>
          <w:color w:val="000000"/>
          <w:kern w:val="0"/>
          <w:sz w:val="28"/>
          <w:szCs w:val="28"/>
        </w:rPr>
        <w:t></w:t>
      </w:r>
      <w:r>
        <w:rPr>
          <w:rFonts w:ascii="宋体;SimSun" w:hAnsi="宋体;SimSun" w:cs="宋体;SimSun"/>
          <w:color w:val="000000"/>
          <w:kern w:val="0"/>
          <w:sz w:val="28"/>
          <w:szCs w:val="28"/>
        </w:rPr>
        <w:t>矿物晶体之都、广东人最喜爱的旅游目的地。房地产开发投资、商品房销售面积年均分别增长３６％和１６．５％，其中近三年年均分别增长５０．６％和５０．７％。公路水运客货运周转量、邮电业务量年均分别增长１３．１％和１４．９％。现代农业加快发展。粮食总产稳定在１８５万吨左右，蔬菜总产２１０万吨。农业综合生产能力增强，现代烟草农业、都市农业、订单农业等特色农业加快发展，成功创建国家级浓香型优质烟叶生</w:t>
      </w:r>
      <w:r>
        <w:rPr>
          <w:rFonts w:ascii="仿宋_GB2312;宋体" w:hAnsi="仿宋_GB2312;宋体" w:cs="宋体;SimSun" w:eastAsia="仿宋_GB2312;宋体"/>
          <w:color w:val="000000"/>
          <w:kern w:val="0"/>
          <w:sz w:val="28"/>
          <w:szCs w:val="28"/>
        </w:rPr>
        <w:t>产示范基地，烟叶收购突破１００万担；水稻生产机械化率４２％；生猪规模化养殖率５９．２％，比２００６年提高２９．５个百分点；无公害农产品和绿色有机食品增加１５４个；新增市级以上农业龙头企业８４家、农民专业合作社８２３家、三星级以上休闲农庄３６家，农副产品加工业增加值年均增长３１．５％。我市成为全国农产品现代流通综合试点城市，罗围食品工业园、石盖塘农产品加工区成为全国农产品加工示范基地；裕湘面获评中国名牌产品和中国驰名商标，舜华鸭获评中国驰名商标。节能减排成效显著。取缔关闭高污染企业２１４家，新建城镇生活垃圾处理场９个、污水处理厂１０个。区域流域综合整治成效显著。循环经济加快发展。节能减排目标全面完成。我市成为国家半导体照明应用工程试点示范城市；资兴市成为全国资源枯竭型城市转型试点城市、国家可持续发展先进示范区和国家级生态示范区，永兴县成为全国循环经济试点单位和国家稀贵金属再生利用高新技术产业化基地。今天的郴州，转型发展、科学发展已成为全市上下的主旋律和最强音。</w:t>
      </w:r>
    </w:p>
    <w:p>
      <w:pPr>
        <w:pStyle w:val="Normal"/>
        <w:widowControl/>
        <w:spacing w:lineRule="auto" w:line="384" w:before="280" w:after="280"/>
        <w:ind w:firstLine="560"/>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改革开放深入推进，发展活力显著增强。市属国有企业改革基本完成，国有资产分类监管全面实施。非公有制经济加快发展，对经济增长的贡献率接近７０％。各类市场主体净增２．４万户，增长３１．１％。新一轮政府机构改革全面完成，行政管理体制改革深入推进。投融资体制改革不断深化，累计融资８００亿元，８家企业列入省重点上市后备企业。农村综合改革、财税、价格、成品油税费、医药卫生、文化体制等各项改革取得实质进展。成功争取省级承接产业转移先行先试３４条政策，郴州出口加工区、海关、公路口岸、国际快件监管中心建成，湘南国际物流园、省农产品验放场等平台加快建设，成为全国首批加工贸易梯度转移重点承接地、国家级湘南承接产业转移示范区。近三年，新建标准厂房５９６万平方米、出租率９５％以上，新引进转移型企业９４６户。五年实际利用外资２３．４亿美元，到位内资８１９．５亿元，分别是前十年的１．７倍和２．６倍，中国五矿、中国建材、中化集团、台达电子、华磊光电等战略投资者落户郴州；外贸进出口总额３９．７亿美元，加工贸易进出口总额８．４５亿美元，分别是前十年的４倍和１１倍；外派劳务７８２４人，对外经济合作营业额０．８３亿美元，分别是前十年的４．３倍和１．６倍。成功举办和承办一系列国家级、国际性大型节会，赢得了海内外与会嘉宾的普遍赞誉。今天的郴州，正以崭新的形象融入世界，以独具的魅力展示自我。</w:t>
      </w:r>
    </w:p>
    <w:p>
      <w:pPr>
        <w:pStyle w:val="Normal"/>
        <w:widowControl/>
        <w:spacing w:lineRule="auto" w:line="384" w:before="280" w:after="280"/>
        <w:ind w:firstLine="560"/>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基础设施日臻完善，城乡面貌显著改观。强力推进“千亿投资计划”、“百亿城建计划”，扎实开展“三大会战”，五年固定资产投资２７６８亿元，是前十年的２．６倍，年均增长２９．８％，其中近三年投资２２１８亿元，年均增长３９．３％。武广高铁、宜凤高速公路通车，高速公路通车和在建里程５７３．６公里，完成干线公路改造４５０公里，１００％的乡镇和９４．１％的行政村通水泥路，全市每百平方公里公路密度由３５公里增加到８６．６公里。新增发电装机１０万千瓦，１１０千伏以上变电站１５座。在全省率先完成城市总体规划、土地利用总体规划修编，中心城区近期规划建设范围实现控规全覆盖，全市所有重点建制镇完成总体规划编制。近三年，中心城区基础设施建设投资２２４．９亿元，青年大道、市演艺中心、市体育中心等一批标志性工程竣工，城区道路和背街小巷提质改造基本完成，“３５１１１１”工程加快实施，建成区面积由４１平方公里扩大到６８平方公里，是郴州城建史上投资规模最大、建设速度最快的时期。以“三创”为抓手，推进城市管理提质，建成数字郴州地理空间框架和数字城管平台，城市生活垃圾处理率、空气质量达标率、饮用水水源地水质达标率均达１００％，城区绿化覆盖率３８．１２％、绿地率３５．８９％、人均公共绿地面积９．９９平方米，城市品位大幅提升，获评湖南省文明城市和中国最佳管理城市。郴资桂一体化区域获批省级两型社会建设示范点，郴州大道建成通车，“１＋１４”规划编制基本完成，郴州至桂阳城际公交开通。县城和小城镇加快扩容提质。嘉禾县列入省城乡一体化示范县，临武县在全省率先建成县级城市公共自行车租赁和直饮水系统。全市城镇化率由３８．８％提高到４３．１％。新农村建设成效明显，建成省级新农村示范村６个、市级８８个；病险水库除险加固２４０座，解决了６２．３万农村人口饮水安全问题，桂阳县获评全国水利建设百强县；改造中低产田３６．２万亩；人工造林２１０万亩，森林覆盖率６４．０５％；农村环境连片整治成效明显。５个乡镇获评全国环境优美乡镇，汝城县在全省率先基本实现县域公路通道绿化全覆盖。今天的郴州，人居环境不断改善，“林中之城、休闲之都”的期盼正在变成现实。</w:t>
      </w:r>
    </w:p>
    <w:p>
      <w:pPr>
        <w:pStyle w:val="Normal"/>
        <w:widowControl/>
        <w:spacing w:lineRule="auto" w:line="384" w:before="280" w:after="280"/>
        <w:ind w:firstLine="560"/>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社会事业全面进步，民本民生显著改善。坚持不懈地为民办实事，“民生１００工程”１０１项年度任务全部完成。财政用于民生的支出占总支出的６７．３％，比２００６年提高６．５个百分点。城镇居民人均可支配收入由１０１０２元增加到１７４００元，农民人均纯收入由３６５５元增加到６１７０元，年均分别增长１１．５％和１１％；减少贫困人口２４．８万人。创建国家级创业型城市通过省级验收，新增城镇就业２７．４万人、农村劳动力转移就业４０．６万人，城镇登记失业率控制在３．９１％以内。社会保障体系更加完善，城镇居民养老保险、基本医疗保险基本实现全覆盖，“新农合”在全省率先普及，“新农保”和失业、工伤、生育保险及住房公积金制度覆盖面扩大，城乡低保和优抚水平提高。新改扩建农村敬老院２０２所，集中供养五保户８９８８人。新建（筹集）保障性住房５．４１万套，改造农村危房２．１２万户，新建移民避险搬迁住房７３８０户。教育强市建设取得重大进展，义务教育均衡发展，创建义务教育合格学校４００所，中心城区及县城新增义务教育学位６万多个。桂东县获评全国推进义务教育均衡发展先进地区。各级各类教育协调发展，职业教育、学前教育、特殊教育取得长足进步。郴州职业技术学院整体搬迁，郴州技师学院成功创建，郴州师范学校重新组建。科技合作和产学研结合创新机制更加完善，申请专利３８１４件，取得省部级以上科技成果１０１项，科技进步对经济增长的贡献率５２％，荣获国家科技进步先进市，创建国家知识产权试点城市通过验收。国家石墨产品质量监督检验中心落户郴州。公共卫生服务均等化步伐加快，国家基本药物制度全面施行，市第一人民医院扩建、市中医院整体搬迁进展顺利，建设标准化县级医院１０个、乡镇卫生院和社区卫生服务中心２６３个。安仁县在全省率先建成区域卫生信息化管理系统。食品药品安全得到保障，资兴市获评国家级食品安全示范市。公共文化服务体系不断完善，建成和完善乡镇综合文化站２０５个、农家书屋２３１０家、村级文化活动室８５４个。全民健身运动蓬勃开展，竞技体育取得新突破。人口自然增长率控制在６．８３‰以内，人口计生工作进入并保持全省先进，计生协会等工作经验在全国推广。第二次全国经济普查和第六次全国人口普查全面完成。成功创建全国残疾人工作示范市。广播影视、新闻出版、民族宗教、外事侨务、统计、物价、人防、档案、气象、地震、水文、科普、地方志和妇女、儿童、老龄人、慈善等事业取得新进步。驻郴部队和民兵预备役部队为地方发展作出新贡献。安全生产形势稳定好转。车辆超限超载率从８６．４９％降到０．１３％。推进社会管理创新，以群众工作统揽信访工作，解决了一批突出信访问题；积极创建“法治郴州”、“平安郴州”，“打黑除恶”、“限摩规电”等成效明显，公众安全感及干部队伍建设群众满意度跃居全省第一。今天的郴州，社会和谐稳定，人民安居乐业，群众对未来更加充满信心。</w:t>
      </w:r>
    </w:p>
    <w:p>
      <w:pPr>
        <w:pStyle w:val="Normal"/>
        <w:widowControl/>
        <w:spacing w:lineRule="auto" w:line="384" w:before="280" w:after="280"/>
        <w:ind w:firstLine="560"/>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政府建设不断加强，行政能力显著提升。大力推进开放型政府建设，认真执行人大及其常委会的决议决定，加强与政协和各民主党派、工商联、无党派人士的联系，自觉接受其监督。办理市人大代表建议１２７６件、市政协提案１０７１件，办复率１００％。加强社区建设，完善村（居）民自治和企业民主管理，在全省率先推行农村集体资源公开集中交易和农村廉政信息直通车。重视发挥工会、共青团、妇联等群众团体的重要作用。建立健全市政府领导接听“市长公开电话”、接待信访群众、接收网民邮件并督办落实的工作机制，及时掌握社情民意，疏导解决信访突出问题，市长公开电话群众来电办结率、群众满意率分别保持在９６％和９３％以上。贯彻实施《湖南省政府服务规定》，全面推进以“两集中、两到位”为重点的行政审批制度改革，进驻市政务服务中心集中审批和服务的事项６１０项，审批时限缩减５０％以上。坚持从严治政，加强审计监督，规范财政财务管理，强化行政监察，实行网上审批和电子监察，推行“三误”问责制和市政府系统无纸化办公，实现综合绩效考核全覆盖，政府执行力和公信力显著提升。今天的郴州，市人民政府正以团结务实、高效清廉的形象，不断赢得人民群众的赞誉和支持。</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各位代表，五年来，我们不仅在经济社会发展上取得了辉煌成就，而且全市人民的精神面貌发生了深刻变化，郴州的整体形象也获得了根本性改观。在科学发展伟大实践的推动下，开放包容、求实创新的郴州精神得到传承与弘扬，全市上下一心一意谋发展、聚精会神搞建设的氛围更加浓厚。在郴州这片热土上，到处充满着发展活力，到处洋溢着勃勃生机！</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这些成绩的取得，是市委正确领导、科学决策的结果，是市人大、市政协大力支持、有效监督的结果，更是全市人民求真务实、团结拼搏的结果。在此，我代表市人民政府，向全市各族人民，向各级人大代表、政协委员，向各民主党派、工商联、无党派人士，向离退休老同志，向驻郴部队和中、省驻郴单位，向所有关心支持郴州现代化建设的各级领导、各界朋友，表示衷心的感谢！</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五年的实践，使我们深刻体会到：必须坚持科学发展，把发展作为政府工作的第一要务，抢抓发展机遇，加快发展步伐，提高发展质量，在发展中解决前进中的困难，用发展检验工作成效；必须坚持先行先试，大力推进改革开放，着力破除阻碍科学发展的思想观念和体制机制，不断创新发展举措，为发展注入持久动力和活力；必须坚持以人为本，切实加大民生投入，推进社会管理创新，努力实现好、维护好、发展好人民群众的根本利益，形成发展的强大合力；必须坚持真抓实干，把一切心思凝聚到干事业上，把所有精力集中到办实事上，把全部本领施展到促发展上，紧紧围绕既定目标，以雷厉风行的作风、排除万难的气魄，强力推进工作落实。这些体会和经验，是我们建设现代化新郴州的宝贵财富，值得倍加珍惜、不断发展。</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我们也清醒地认识到，发展中还存在一些困难和问题，主要是：经济总量小、人均水平低的基本市情还没有根本改变；产业规模小、层次低、竞争力弱的问题仍然突出，资源环境压力增大，节能减排形势还很严峻，转型发展任重道远；新型城镇化进展不快，中心城市首位度不高，城乡统筹发展、农民持续增收的任务繁重；社会管理和公共服务体系不够完善，安全维稳形势依然严峻；政府行政能力和服务质量有待进一步提高。对此，我们将高度重视，认真加以解决。</w:t>
      </w:r>
    </w:p>
    <w:p>
      <w:pPr>
        <w:pStyle w:val="Normal"/>
        <w:widowControl/>
        <w:spacing w:lineRule="auto" w:line="384" w:before="280" w:after="280"/>
        <w:ind w:firstLine="551"/>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二、对下届政府工作的建议</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今后五年，是郴州开放崛起、转型发展最为关键的五年，也是充满机遇和挑战的五年，更是可以大有作为的五年。市第四次党代会确定了今后五年全市工作的指导思想和奋斗目标。根据市第四次党代会精神和“十二五”规划要求，本届政府对今后五年的工作提出以下建议：</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总的要求是：高举中国特色社会主义伟大旗帜，以邓小平理论和“三个代表”重要思想为指导，深入贯彻落实科学发展观，全面贯彻落实省第十次党代会和市第四次党代会精神，以科学发展富民强市为主题，以转方式调结构为主线，以“两城”建设为总揽，全面推进“四化两型”，加快建设“四个郴州”，加快建设全面小康，加快建设两型社会，争当全省科学发展的排头兵，奋力开放崛起、转型发展，着眼国际化，努力建设现代化新郴州。主要预期目标是：到２０１６年，全市生产总值２６８０亿元，年均增长１３％以上，人均生产总值超过５万元；三次产业结构调整为７∶６０∶３３；财政总收入３１５亿元以上，年均增长１６％；固定资产投资累计９９００亿元，年均增长２４％以上；社会消费品零售总额年均增长１８％；外贸进出口总额年均增长２０％；城镇居民人均可支配收入３２０００元、农民人均纯收入１２５００元，年均分别增长１３％以上；城镇登记失业率控制在５％以内；人口自然增长率控制在７．６‰以内；单位生产总值能耗比２０１１年下降１６．５％，主要污染物排放总量明显下降，森林覆盖率６６％以上。围绕上述要求和目标，建议下一届政府突出抓好五个方面的工作。</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一）突出转型发展，加快构建现代产业体系。大力推进产业转型发展“三年行动计划”和工业升级“６千３百工程”，着力培育大企业、大产业、大集群、大园区、大品牌，把有色金属打造成千亿产业，把电子信息、新材料、装备制造、化工、建材、锻铸造、现代烟草、粮油等打造成百亿产业，把郴州有色金属产业园区打造成千亿园区。大力推进产学研结合创新，加快发展战略性新兴产业，建设创新型郴州。加快信息基础设施和服务平台建设，全面促进国民经济、社会发展和公共服务信息化，初步进入信息化与工业化融合发展阶段。到２０１６年，战略性新兴产业增加值５００亿元，年均增长３０％，占ＧＤＰ的比重超过１５％；高新技术产业增加值４００亿元，年均增长３０％以上；生产性服务业增加值３５０亿元，年均增长１２％以上，占服务业的比重超过４０％；农产品加工业产值与农业总产值的比值为１．７：１；园区工业增加值６００亿元，年均增长２５％，占全市规模工业的比重超过４０％；科技进步对经济增长的贡献率５５％以上，每万人发明专利拥有量１．２件。</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二）突出统筹发展，加快推进城乡一体化。以中心城区为依托，以城镇群为主体形态，加快构建“一核一带一廊一圈”的城乡统筹发展新格局。到２０１６年，全市城镇化率５０％以上，其中郴资桂区域城镇化率７０％以上。突出抓好中心城区建设，做大城市规模，完善城市功能，提高城市品位，力争成功创建国家卫生城市、国家园林城市和全国文明城市，成为１００平方公里、１００万人口，具有国际品质的现代化区域中心城市。加快郴资桂城镇群和郴州大道新农村示范带建设，统一规划区域内资源开发、产业布局、环境保护、基础设施和市场建设，在全市率先打造统筹城乡发展试验区，率先实现全面小康；加快郴永等城际大道建设，推进郴资桂、郴永宜公共交通互联互通，促进永兴、宜章融城发展，把郴资桂、郴永宜城镇群打造成功能完善、产业互补、特色鲜明的现代化城镇群。支持县城和中心镇扩容提质，增强公共服务和居住功能，逐步发展成为中小城市，促进农村城镇化、农民市民化、管理社区化。大力推进城乡规划、产业布局、基础设施建设、生态环境保护、公共服务和政策措施一体化，开展“点亮郴州”行动，加快国家半导体照明应用试点示范城市建设，构建以城带乡、以工促农、城乡一体的新型城乡关系，促进城乡互动发展、共同繁荣。落实好国家新十年扶贫开发纲要，加快推进桂东、汝城、宜章、安仁等罗霄山脉连片扶贫开发区建设，确保贫困地区农民收入增长幅度高于全市平均水平。</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三）突出开放发展，加快融入国际化步伐。围绕建设国家级湘南承接产业转移示范区，实施更加积极的开放战略，以更加开放的思维、更加宽阔的胸襟，从理念、战略、市场、产业、机制、环境等方面与世界加快接轨，在更广的领域参与国际国内经济合作与竞争，不断提高郴州的国际化水平。继续推进以铁路、高速公路、干线公路为主骨架，农村公路、站场、水路为网络的交通基础设施建设，形成市域内半小时和１小时交通经济圈，放大与珠三角、长株潭的同城效应。持续加强园区、海关、检验检疫、口岸、物流、标准厂房等承接平台建设，大力引进战略投资者、跨国公司、企业总部和行业龙头企业，加快发展加工贸易和服务外包，在更大规模、更高水平上开创承接产业转移新局面。深化重点领域和关键环节改革，构建有利于科学发展、富民强市的体制机制。</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四）突出绿色发展，加快生态文明建设。全面推进郴资桂两型社会示范带建设，大力实施两型项目，加快建立两型产业体系，率先形成有利于资源节约、环境友好的新机制，率先积累开放崛起、转型发展的新经验，率先打造两型产业聚集区、改革开放先导区、生态文明实践区，带动和促进全市两型社会建设。大力发展循环经济，加快淘汰落后产能，积极实施“气化郴州工程”，强力推进节能减排。加强生态建设和环境保护，抓好环东江湖生态功能区建设，强化重点流域、重点区域环境综合整治和重金属污染治理，推进中心城市重点排污企业“退二进三”，有效解决突出环境问题，确保生态环境质量明显改善。开展“宜居城市、宜居城镇、宜居乡村”创建活动，推进“三年城乡绿化攻坚”，提高森林覆盖率和碳汇功能。</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五）突出和谐发展，着力保障和改善民生。坚持民生优先，实施“居民收入倍增计划”，推进全民创业就业，健全社会保障体系，改善居民住房条件，努力实现基本公共服务均等化、社会保障共享化。加快建设教育强市，推进义务教育均衡发展，促进各级各类教育协调发展。推进文化强市建设，积极发展文化事业和文化产业，筑牢全市人民团结奋斗的共同思想道德基础。落实《法治湖南建设纲要》，加快建设“法治郴州”、“平安郴州”。推进社会管理创新，健全群众诉求表达、矛盾调处和权益保障机制，完善社会治安防控体系，加强安全生产和应急管理，构建源头治理、动态管理和应急处置相结合的社会管理新机制。推进开放型政府建设，保障人民依法行使民主权利，保障社会公平正义，形成全民各尽其能而又和谐相处的生动局面，创造惠及全民、尊严体面的美好生活。</w:t>
      </w:r>
    </w:p>
    <w:p>
      <w:pPr>
        <w:pStyle w:val="Normal"/>
        <w:widowControl/>
        <w:spacing w:lineRule="auto" w:line="384" w:before="280" w:after="280"/>
        <w:ind w:firstLine="551"/>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三、２０１２年主要工作任务</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２０１２年是全面贯彻落实省第十次党代会和市第四次党代会精神的第一年，也是新一届政府施政的开局之年。全市经济社会发展的主要预期目标是：地区生产总值增长１３％以上；财政总收入和一般预算收入分别增长１６％；固定资产投资增长３０％；社会消费品零售总额增长１８％；城镇居民人均可支配收入、农民人均纯收入分别增长１３％和１６％；城镇登记失业率控制在４．５％以内；居民消费价格涨幅控制在４％左右；人口自然增长率控制在７．６‰以内。重点抓好六个方面的工作：</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一）强力推进项目建设。大力实施“十二五”投资和项目建设“８３６计划”，年内力争固定资产投资１０５０亿元（不含５００万元以下项目和省分配跨区投资），工业技改投资增长３２％以上。拟安排投资５０００万元以上的重大建设项目９４８个，总投资３５５３亿元，年度计划投资９８７亿元。拟安排产业发展项目５３１个，年度计划投资４９７亿元，重点推进富士工业园、奥美森工业园、三一重工产业园、风力发电、茶油加工及基地建设、旅游景区提质、房地产开发等项目建设。拟安排基础设施建设项目２４５个，年度计划投资３２８亿元，重点推进厦蓉、衡武、岳汝高速公路和衡茶吉铁路等交通基础设施项目，湘南国际物流园、资五产业园、袁家镇铸造产业孵化基地等园区基础设施项目，江源水库、沤菜水库、莽山水库、县城水厂扩能等水利基础设施项目，衡郴燃气管线工程、城乡电网改造等能源基础设施项目，“三网”融合工程、有线电视数字化等信息基础设施项目建设。拟安排节能环保项目７８个，年度计划投资５７亿元，重点推进重金属污染治理、矿山地质环境治理保护、供水和截污管网等项目建设。拟安排民生和社会发展项目９４个，年度计划投资１０５亿元，重点推进中央下放煤矿棚户区改造、廉租住房和公共租赁住房建设等项目建设。加强项目包装与储备，加大项目争取力度，力争有更多项目进入国家和省计划。规范发展融资平台，深化银企合作，创新融资模式，拓宽融资渠道，力争年内融资２００亿元。强化项目建设用地管理，盘活土地资源，破解用地瓶颈。完善项目推进机制，加强项目质量、安全全程监管。优化项目建设环境。严格政府投资项目管理，加强政府投资项目审计。</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二）大力推进湘南承接产业转移示范区建设。把湘南承接产业转移示范区建设，作为当前和今后一段时间全市扩大开放的重中之重。制定实施方案，积极争取国家和省里在行政管理、市场体系、金融服务、土地管理、户籍制度、人才引进等方面的政策支持，重点打造郴资桂、郴永宜承接产业转移示范走廊，努力把郴州建设成为承接产业转移的新平台、跨区域合作的引领区、加工贸易的集聚区和转型发展的试验区，为中部地区科学承接产业转移探索新模式、提供新经验。大力承接产业转移。实施承接产业转移“四千工程”。继续推进标准厂房建设，提高标准厂房适用性，年内新建标准厂房３５０万平方米。加快郴州出口加工区、公路口岸国际物流中心等承接平台建设，整合提升口岸功能，构建高效率、低成本的大通关体系。力争成功创建全国承接产业转移示范市。举办以湘南承接产业转移示范区推介、市场建设等为主题的专题招商活动，继续开展“集中招商月”活动，突出引进战略投资者、大型央企、百强民企和总部经济，力争实现引进境外世界５００强生产型制造企业零的突破。加强已签约项目的跟踪落实，提高项目履约率。力争实际利用外资、到位内资分别增长１５％和１６％以上。大力发展加工贸易，积极引进出口型、配套协作型加工贸易项目和企业。制定服务外包发展规划，加快服务外包人才培养，培育发展服务外包企业。扩大外贸出口总量，优化进出口产品结构，提高出口产品的附加值和品牌竞争力。力争外贸进出口总额增长２０％以上，其中加工贸易进出口总额增长３０％以上。鼓励和引导市内优势行业和企业积极有序开展跨国并购、境外工程承包、劳务合作，拓展国际发展空间。深化重点领域和关键环节改革。继续开展“推进改革年”活动。加强国有资产监管，优化国有资本结构。鼓励支持全民创业，扶持非公经济和小微型企业加快发展。加快农村综合改革，深化土地流转制度改革，全面完成乡镇行政区划调整；大力推进水利综合改革，完成水务一体化改革试点；全面完成农技推广体系改革。稳妥推进工资收入分配改革。全面实施事业单位岗位设置管理，积极推进事业单位人事制度改革。加快文化体制、中心城区村改社区、环卫、园林、市政维护管理市场化等改革。深化以县级医院为重点的公立医院改革试点，加快全科医生培养，全面推进基层医疗卫生机构综合改革。</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三）加快推进产业转型升级。全面实施产业转型发展“三年行动计划”，开展“工业经济质量提升年”活动，力争规模工业增加值增长１８％以上。改造提升传统优势产业。强力推动有色、化工、能源、建材、锻铸造、食品烟草等传统优势产业转型升级。巩固矿业秩序整合成果，重点发展节能型新材料、稀贵金属新材料和钨、锡、铋、铅、锌、铜等优势矿种精深加工，重点支持金贵银业、金旺铋业、华信有色、宝山铜业、柿竹园有色矿等项目建设，扶持南方稀贵金属交易所发展，打造国家有色金属及稀贵金属产业基地、国际稀贵金属交易定价中心和信息中心。支持中盐华湘、郴化集团、天沅化工等骨干企业技术改造，加快郴州氟化工产业园和宜章氟化工产业园建设。在稳定１６５个煤炭采矿权的基础上，组建４０个年生产能力３０万吨以上的煤业集团。大力发展石墨精深加工，建设全国最大的微晶石墨制品生产基地和产业聚集地。支持天泰烟叶复烤、郴州烟厂整体搬迁等项目建设，做大做强烟草产业。培育发展战略性新兴产业。加快发展新材料、电子信息、装备制造和节能环保等先导产业，大力培育新能源、生物医药和文化创意产业，重点支持台达电子、华磊光电、杉杉新材料、格瑞普新能源、湘南数控等项目建设。力争战略性新兴产业增加值增长３０％，占规模工业比重提高１个百分点；高新技术产业增加值增长３０％以上，占生产总值比重提高１个百分点。加快发展现代服务业。力争生产性服务业增加值增长１２％，占服务业比重提高１个百分点。加快国家高技术服务产业基地建设，争创承接国际服务外包基地城市。加强铁路物流中心及铁海联运、省农产品验放场等物流平台和电子口岸建设，启动郴州铁路货运北站搬迁，大力发展物流、会展、电子商务等新兴产业。优化金融生态环境，支持驻郴金融机构创新发展，确保郴州农村商业银行挂牌营业，加快金贵银业等省重点上市后备企业上市步伐，积极发展证券、期货、保险、风险投资业，规范发展担保业和小额贷款公司。继续开展“旅游项目建设攻坚年”活动，旅游项目年度计划投资３６亿元；推进旅游“五个一”工程和“十大旅游精品”建设，探索组建旅游企业集团，加大旅游营销推介力度，创响“林中之城、休闲之都”品牌，提高旅游产业国际化水平。力争接待游客人数、旅游综合收入分别增长２０％以上。加强规划引导，推动文化产业发展，打造大湘南文化创意生产基地。实施“三年市场建设行动计划”，开展“市场建设年”活动，推进“万村千乡市场工程”，扩大“家电下乡”实效，促进和扩大消费需求。加快国家再生资源回收体系综合试点城市和农产品现代流通综合试点城市建设。促进房地产业稳定健康发展，合理调控房地产供应总量和结构，引导居民合理住房消费，力争房地产开发投资１００亿元、新开工和新建商品房１０００万平方米。积极发展现代农业。严格耕地保护制度，开展国家级粮食高产创建万亩示范片建设，创办１２个市级千亩粮食高产创建示范片，全市粮食总产１８５万吨左右。加强“菜篮子”基地建设，蔬菜种植面积１４０万亩以上。建设生猪标准化规模养殖场６４个。新扩柑桔面积２．４万亩。新造、垦复抚育油茶３０万亩。收购烟叶１２０万担。农业标准化生产面积２００万亩。深入推进现代农业示范园区建设，每个县市区新建１－２个现代农业示范园，重点抓好郴资桂现代农业示范带和永兴国家级现代农业示范区的规划建设，打造以郴桂嘉区域为重点的现代烟草农业示范区。提高农民组织化和经营规模化水平，农民专业合作社发展到１２００家以上，其中新增市级合作社联合社１－３家；农村土地流转４００万亩以上。实施农产品加工业振兴“４１５１”工程，做大做强舜华鸭业、裕湘面业、宏润油业等农业龙头企业。做好防汛抗旱、森林防火、动植物防疫、农业综合开发等工作。重视“三农”保险基层服务体系建设，完善水稻、能繁母猪、农房统保等涉农保险。大力发展园区经济。按照布局集中、产业集聚、用地集约的要求，进一步明确重点区域和产业园区定位，引导台湾工业园、嘉禾铸造产业园、宜章氟化工产业园等园区特色化、专业化发展。加强园区仓储、物流、商务服务等配套设施建设，完善园区基础设施和生活娱乐设施，推进园区扩容提质。创新园区体制机制，优化园区发展环境。引导园区产业、企业之间协作配套，增强产业配套能力，推动产业集群发展。力争园区规模工业增加值增长３０％以上，占全市规模工业的比重提高２个百分点；园区招商引资占全市招商引资总额的６０％以上，其中工业类招商引资占全市总额的８０％以上；郴州有色金属产业园区争创国家级产业园区。着力发展绿色经济。加快淘汰落后产能，推进重点行业和用能大户技术改造，推行合同能源管理，全面取缔中心城区燃煤锅炉和窑炉。加强重点节能减排工程建设和设施监管，推进“十二五”污水和生活垃圾处理设施及配套管网建设。大力发展循环经济，支持资兴国家可持续发展先进示范区和国家级生态示范区、永兴国家循环经济示范园和全国循环经济试点单位建设。加强耕地保护、水土保持、水资源节约和矿产资源保护性开发利用。推进湘江流域环境整治和重金属污染治理，力争武水河流域综合治理等项目进入国家笼子。加强流域水环境综合治理和矿山地质环境恢复治理，力争东江湖列入国家第一批“一湖一策”扶持项目。全面完成省下达的节能减排任务。</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四）积极推进城乡统筹发展。坚持中心城区带动和城乡一体化战略，推进主体功能区建设，统筹城乡区域协调发展。加快中心城区提质发展。完善提升城市规划，加快城市综合交通规划编制，开展城市文体卫设施、电力、消防、抗震防灾等专项规划编制，推进下湄桥西片区控规修编和骆仙岭东片区、南塔岭片区等控规编制。加强规划实施的监督管理，坚决查处违法建设行为。坚持扩容提质并重，继续抓好老城区提质改造，重点加快东城、西区、武广等新区综合开发，大力实施“３５１１１１”工程，提高城市综合承载力和辐射带动力。拟安排城市基础设施项目１５１个，总投资２９７亿元，年度计划投资１０２亿元。重点推进南岭大道南北段、青年大道北段、南湖路南段等５５条城市道路建设改造，“城中村”、棚户区改造等２０个保障性住房及棚户区改造项目，生态水利工程、城市防洪及地质灾害治理工程等２８个生态环境及景观工程，市会展中心、东江引水二期、市殡仪馆、郴州汽车总站搬迁等３５个公共事业配套工程，步步高商业广场、罗家井市场及周边旧城改造、七星大市场整体改造等１３个市场建设改造项目。加快三九南开、八达玻璃等企业整体搬迁。深入开展“三创”和“城市管理提质年”活动，实施临街建筑“穿衣戴帽”工程，全面推进数字化城管，提升城市管理水平。实施城区“停车场（库）建设三年行动计划”，力争通过三年的努力，提供１０万个以上泊车位。大力发展城市公交。实施“绿城攻坚”二期，打造一批园林绿化精品工程，新建改造城市公（游）园３９个、河流和湖泊风光带６个。力争城区绿化覆盖率４４％以上、绿地率３８％以上、人均公共绿地面积１０．８平方米以上，力争成功创建国家园林城市。优化城市产业结构，完善城市产业体系，增强城市经济实力。加快郴资桂两型社会示范带率先发展。认真实施《郴资桂两型社会示范带建设规划纲要》，加快编制各类专项规划，重点推进以两型产业振兴为主导、两型项目建设为重点的九大工程和产业发展、行政管理等八大综合配套改革。拟实施重大项目２８７个，总投资１１９６亿元，年度计划投资２６０亿元，重点抓好１０３个两型产业项目、１５５个城乡统筹项目、２９个生态项目建设，率先实现区际公交一体化，率先推进“三网融合”，促进郴资桂融合发展。加快城乡区域一体化发展。编制郴资桂、郴永宜城镇群区域规划和全市城乡一体化发展总体规划，加快资兴、桂阳、临武、桂东等新一轮县城总体规划修编，推进新一轮乡镇总体规划修编，优化乡村布局规划，以城乡规划一体化引领城乡一体化进程。全市县城控规覆盖率８５％，北湖、苏仙率先实现城乡规划全覆盖。加快郴永大道建设，带动永兴融城发展。推动县城和中心镇扩容提质，实施乡镇建设“八个一”工程，各县市区重点建设１－２个示范镇；支持劳动密集型产业和农产品加工业以园区为载体，向县城和中心镇集聚；深化户籍制度改革，积极解决进城务工人员的就业和生活问题，促进农民融入企业、子女融入学校、家庭融入社区。以郴州大道新农村示范带建设为重点，大力推进新农村建设。推进“三年城乡绿化攻坚”，年内造林５０万亩。启动“点亮郴州”行动，加强农村环境综合整治，推进绿色照明，用三年时间基本实现全市主要交通干线沿途村庄净化、绿化、美化、亮化。加快农村公路通畅工程建设，推进危桥改造工程。继续开展“水利建设年”活动，抓好青山垅等大中型灌区续建配套与节水改造，支持安仁、嘉禾、桂阳、汝城等小型农田水利重点县建设。除险加固病险水库１２２座。解决２４万农村人口饮水安全问题。推进气象监测与灾害预警工程建设，完成市级及１１个县级山洪灾害预警系统建设，完善１０２０个重点村山洪灾害预警系统。推广农机具６万台套、太阳能热水器２０００台、省柴节煤灶１０００台，新建户用沼气池５０００口。农民素质培训８０万人次。充分用好国家罗霄山脉连片扶贫开发的政策机遇，进一步加大扶贫开发力度，扶持老少边穷地区和库区加快发展。</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五）继续推进民生１００工程。始终把保障和改善民生作为政府工作的出发点和落脚点，优化财政支出结构，继续实施“民生１００工程”，让全市人民过上更加幸福美好的生活。着力提高人民生活水平。认真落实惠民富民政策，促进城乡居民持续增收，努力提高中等收入者比重。坚持创业富民优先导向，确保创建国家级创业型城市通过国家验收。建立统一规范的人力资源市场，完善公共就业服务体系，统筹做好城镇新增劳动力、农村转移劳动力的就业指导，重点帮扶零就业家庭、残疾人、低保对象、失业人员、就业困难大学生和转业退伍军人。新增城镇就业５．２万人、农村劳动力转移就业４．５万人。稳步推进基本医疗保险制度城乡一体化改革。全面推进乡村门诊统筹，“新农合”筹资标准提高到每人每年２９０元，参合率稳定在９５％以上。全面推进非煤矿山企业整体参加工伤保险，稳步推进城镇职工医疗、生育保险市级统筹。全面推进“新农保”和城镇居民养老保险，提高农村五保分散供养标准和城乡低保水平，实现高龄补贴全覆盖。加强乡镇敬老院建设，基本实现“乡乡有一所敬老院”。巩固社区居家养老试点成果，推进社会化养老服务，加快市老年福利中心建设，力争实现“县县有一所福利院”。积极发展社会福利和慈善事业，继续推进慈善“十百千”工程。加强保障性住房建设，规范廉租住房和公共租赁住房管理，新建（筹集）保障性住房２万套，改造农村危房１万户以上，全面完成省下达的国有林场和工矿棚户区（危旧房）改造任务。扩大住房公积金制度覆盖面和受益面。加强重要农副产品市场和价格监管，完善价格补贴与物价上涨挂钩联动机制，保障困难群众生活水平。规范经营行为，加强诚信建设，创建消费放心城市。全面推进社会事业发展。坚持教育优先发展，以促进教育公平和提高教育质量为重点，科学规划学校布局，优化城乡、区域教育资源配置，全面推进义务教育均衡发展。创建义务教育合格学校８０所。推进普通高中内涵发展、特色发展，大力发展职业教育，加快发展学前教育和特殊教育，规范和扶持发展民办教育。加快市级特殊教育中心学校建设。支持湘南学院和郴州职业技术学院、技师学院、师范学校加快发展。加强校园文化和教师队伍建设。完善学生资助体系，确保家庭经济困难学生不因贫困辍学。大力推进创新型企业培育、农业科技示范、科技成果转化和科技创新创业人才培育工程，实施一批重大科技专项、高新技术产业化专项、产学研专项和重大科技成果转化项目，积极培育自主品牌和知识产权，推进创新型郴州建设。巩固完善国家基本药物制度。积极实施国家公共卫生服务项目，强力推进“３５２１”卫生信息化工程，基本建成覆盖市、县、乡、村和所有医疗卫生单位的卫生信息服务系统。扶持中医药事业发展，加快中医药服务体系建设。有效防控艾滋病、结核病、手足口病等重大传染病。加强医疗卫生人才队伍建设。全面完成食品药品监管城乡一体化建设，加大食品药品违法案件查处力度，保障公众饮食用药安全。加快发展文化事业和文化产业，完善公共文化服务体系，推进１１个县级文化馆、１１个县级图书馆、７个剧场提质升级。提升林邑讲坛、湘昆曲等文化品牌，加强文艺精品创作，丰富群众文化生活。加强历史文化名城保护和发展。夯实人口计生工作基层基础，深化优质服务，强化利益导向，严格整治“两非”，稳定低生育水平，统筹解决人口问题。广泛开展全民健身运动，推进体育郴州建设。认真做好广播影视、新闻出版、民族宗教、外事侨务、统计、文物、档案、气象、地震、水文、科普、地方志和妇女、儿童、老龄人、残疾人等工作。加强国防动员、国防教育、人民防空、拥军优抚安置和国家安全工作，大力支持驻郴部队建设。切实维护社会和谐稳定。严格落实安全生产政府部门监管责任和企业主体责任，持续推进企业安全生产标准化建设，强化源头监管和日常执法，严防重特大事故发生。继续推进公路治超。深化客运市场整治。加快市、县两级突发公共事件预警信息发布平台建设，提高应急处置能力。加强和创新社会管理，推进社会管理社会化、动态化、一体化。强化城乡社区管理，增强社区自治和服务功能。广泛开展“六五”普法，推进“法治郴州”建设。完善以人民调解为主体的矛盾纠纷预防化解机制，健全群众权益维护机制，切实解决群众合理诉求。坚持领导“大下访”，推动信访“积案化解”。加大“平安郴州”创建力度，保持对黑恶势力和暴力犯罪的高压态势，深化警务改革，全面提高社会治安防控能力，不断增强人民群众的安全感和满意度。</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六）深入推进开放型政府建设。政府的权力来自人民，必须对人民负责、受人民监督、让人民满意。依法行政。严格依照法定权限和程序管理经济社会事务，做到工作讲程序、运作讲规范、制度作保障。贯彻实施《行政强制法》，做好规范性文件和行政强制实施主体清理工作。深化政务公开，完善政府议事规则，畅通市长公开电话、市长信箱和网络媒体等群众利益诉求渠道，坚持重大决策集体决策、公众参与、专家论证、风险评估、咨询听证、社会公示。认真执行人大及其常委会的决议决定，依法接受其法律监督和工作监督；支持政协参政议政，主动接受其民主监督。广泛听取各民主党派、工商联、无党派人士意见。提高议案、建议和提案办理质量。支持工会、共青团、妇联等人民团体参与社会管理和公共服务。自觉接受社会公众和新闻舆论监督。创新有为。坚持解放思想、先行先试，着力提升各级政府领导科学发展、驾驭全局工作的能力。支持学习，鼓励创新，崇尚实干，善待挫折。只要有利于科学发展、富民强市，有利于改善民生、惠及民众，就大胆闯、大胆干，敢于担当、勇于负责。坚持用开放的思维、国际的视野、市场的手段，谋发展、破瓶颈、解难题，在建设新郴州的伟大实践中探索新举措、实现新突破。务实高效。倡导政府执行文化，强化政府执行力、推动力和落实力。深入推进机关效能建设，开展对市直单位和重要岗位的效能监察，加强和完善综合绩效评估，着力治懒、治庸、治乱。全面推进无纸化办公，大力精简会议和文件。巩固和深化行政审批“两集中、两到位”改革，健全市、县、乡网上审批和电子监察网络，推进市公共资源交易中心建设，营造便民高效的政务环境。清正廉洁。加强公务员队伍建设，强化机构编制管理，规范机关权力运行，落实党风廉政建设责任制，推进惩治和预防腐败体系建设，坚守党纪国法的红线、廉洁从政的防线、道德操守的底线，以政府公信力提升政府执行力和号召力。坚持勤俭办一切事情，严格规范“三公”消费。强化审计监督及审计结果运用。坚决纠正损害群众利益的不正之风，严肃查办违纪违法案件，以良好的政风取信于民。</w:t>
      </w:r>
    </w:p>
    <w:p>
      <w:pPr>
        <w:pStyle w:val="Normal"/>
        <w:widowControl/>
        <w:spacing w:lineRule="auto" w:line="384" w:before="280" w:after="280"/>
        <w:ind w:firstLine="560"/>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各位代表，建设现代化新郴州，既是时代赋予我们的神圣使命，也是５００多万郴州人民的共同期盼。让我们在中共郴州市委的坚强领导下，团结和依靠全市人民，大力弘扬郴州精神，万众一心、励精图治，为实现郴州科学发展富民强市而努力奋斗</w:t>
      </w:r>
      <w:r>
        <w:rPr>
          <w:rFonts w:eastAsia="仿宋_GB2312;宋体" w:cs="宋体;SimSun" w:ascii="仿宋_GB2312;宋体" w:hAnsi="仿宋_GB2312;宋体"/>
          <w:color w:val="000000"/>
          <w:kern w:val="0"/>
          <w:sz w:val="28"/>
          <w:szCs w:val="28"/>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MingLiU_HKSCS">
    <w:charset w:val="88"/>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0:01:00Z</dcterms:created>
  <dc:creator>FtpDown</dc:creator>
  <dc:description/>
  <cp:keywords/>
  <dc:language>en-US</dc:language>
  <cp:lastModifiedBy>FtpDown</cp:lastModifiedBy>
  <dcterms:modified xsi:type="dcterms:W3CDTF">2012-03-04T00:02:00Z</dcterms:modified>
  <cp:revision>1</cp:revision>
  <dc:subject/>
  <dc:title>郴州市2012年政府工作报告</dc:title>
</cp:coreProperties>
</file>